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0.png" ContentType="image/png"/>
  <Override PartName="/word/media/image6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TEST UTK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highlight w:val="yellow"/>
          <w:lang w:eastAsia="pl-PL"/>
        </w:rPr>
        <w:t>IMIĘ I NAZWISKO UCZNIA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color w:val="FFFF00"/>
          <w:sz w:val="16"/>
          <w:szCs w:val="16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. Do porównywania liczb binarnych służą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9092508" r:id="rId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komparator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7814856" r:id="rId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sumator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45957082" r:id="rId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multiplekser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472563645" r:id="rId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emultiplekser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. Odpowiednikiem macierzy RAID 1 w systemie Windows jest wolumin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743390100" r:id="rId1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ost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49560570" r:id="rId1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ublowan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57016062" r:id="rId1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łączon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480947528" r:id="rId1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rozłożon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. Procesor RISC to procesor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498779252" r:id="rId1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 pełną listą rozkazó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42682926" r:id="rId2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e zredukowaną listą rozkazó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035238126" r:id="rId2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 kompleksową listą rozkazó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19129844" r:id="rId2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 główną listą rozkazów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. Po uruchomieniu komputera pojawił się komunikat "Non-system disk or disk error. Replace and strike any key when ready". Przyczyną może być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7093558" r:id="rId2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yskietka włożona do napęd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6592261" r:id="rId2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skasowany BIOS komputer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5889033" r:id="rId3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rak pliku ntldr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062075429" r:id="rId3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zkodzony kontroler DM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5. Na schemacie blokowym karty dźwiękowej element zmieniający sygnał analogowy na sygnał cyfrowy jest oznaczony cyfrą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716270" cy="3665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546614334" r:id="rId3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379685349" r:id="rId3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5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629826105" r:id="rId3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655398643" r:id="rId4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6. Termin SLI dotycz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721184388" r:id="rId4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ysków twardych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55705411" r:id="rId4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kart sieciowych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86263162" r:id="rId4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modemó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106541889" r:id="rId4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kart graficzny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7. Jaka jest maksymalna prędkość odczytu płyt CD-R w napędzie oznaczonym x48?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743865089" r:id="rId5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800 kB/s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955986409" r:id="rId5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0000 kB/s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85273367" r:id="rId5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80 kB/s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88528693" r:id="rId5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7200 kB/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8. Komputery przenośne są z reguły wyposażone w bezprzewodowe sieci LAN. Ograniczenia ich użytkowania dotyczą emisji fal radiowych mogących zakłócać działanie innych, ważnych dla bezpieczeństwa, urządzeń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089567462" r:id="rId5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pociąg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986102820" r:id="rId6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mieszkani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394408502" r:id="rId6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biurz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647133803" r:id="rId6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samoloc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9. Najbardziej zaawansowany tryb pracy portu równoległego standardu IEEE-1284 tworzący dwukierunkową magistralę 8-bitową mogącą przesyłać zarówno dane, jak i adresy z maksymalną szybkością transmisji do 2,3 MB/s, pozwalający na podłączenie do 64 urządzeń, t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537411724" r:id="rId6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EPP Mod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017482271" r:id="rId6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ompatilibility Mod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440377130" r:id="rId7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yte Mod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20242737" r:id="rId7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Nibble Mo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0. Na schemacie działania skanera numerem 1 oznaczono element, którego zadaniem jest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7138670" cy="32118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04080772" r:id="rId7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zmacnianie sygnału optyczn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38135346" r:id="rId7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zmacnianie sygnału elektryczn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424856631" r:id="rId8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amiana sygnału analogowego na sygnał cyfrow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118220081" r:id="rId8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amiana sygnału optycznego na sygnał elektryczn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1. Element oznaczony numerem 1 na schemacie blokowym procesora jest odpowiedzialny za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7138670" cy="44138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102270838" r:id="rId8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konywanie operacji na blokach danych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775749361" r:id="rId8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konywanie operacji na liczbach zmiennoprzecinkowych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64488827" r:id="rId8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zechowywanie dodatkowych informacji o wykonywanej operacji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444899643" r:id="rId9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zechowywanie wyniku operacj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2. Liczba 10011001100 zapisana w postaci heksadecymalnej ma postać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03184577" r:id="rId9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998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43903235" r:id="rId9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E4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444182838" r:id="rId9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CC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368111858" r:id="rId9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EF4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3. Do podłączenia dysku wyposażonego w interfejs SAS należy zastosować kabel pokazany na rysunku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6610350" cy="4797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39545992" r:id="rId10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085027396" r:id="rId10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148897235" r:id="rId10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839137364" r:id="rId10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4. Jaką cyfrą został oznaczony procesor na schemacie płyty głównej komputera?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343525" cy="50863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422843231" r:id="rId11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279675891" r:id="rId11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431629091" r:id="rId11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794659937" r:id="rId11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5. Jaki typ złącza musi posiadać płyta główna, aby użytkownik mógł zainstalować przedstawioną na rysunku kartę graficzną?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6667500" cy="47815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873640891" r:id="rId12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GP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526513248" r:id="rId12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CIe x16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123260566" r:id="rId12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CIe x1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95635700" r:id="rId12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CI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6. Aby zapisać dane na płycie pokazanej na rysunku, jest potrzebny napęd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3810000" cy="36195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826778617" r:id="rId12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lu-ra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991980642" r:id="rId13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VD-R/R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734499150" r:id="rId13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D-R/RW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101177338" r:id="rId13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HD-DV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7. Wskaż sygnał oznaczający błąd karty graficznej komputera wyposażonego w BIOS POST firmy AWARD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153799592" r:id="rId13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 długi, 5 krótkich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453240886" r:id="rId13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 długi, 2 krótki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15446601" r:id="rId14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 długi, 1 krótki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988140730" r:id="rId14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 długi, 5 krótki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8. Oznakowanie CE informuje, ż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845512338" r:id="rId14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rób jest zgodny z normami IS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2004109030" r:id="rId14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oducent sprawdził produkt pod względem wydajności i ergonomii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365776835" r:id="rId14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rób spełnia wymagania pod względem bezpieczeństwa użytkowania, ochrony zdrowia i ochrony środowisk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72988421" r:id="rId15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rób jest wyprodukowany na terenie Unii Europejskiej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9. W skanerze z układami CIS elementem oświetlającym skanowany dokument jest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611742542" r:id="rId15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świetlówk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575123644" r:id="rId15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lampa fluorescencyjn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482618128" r:id="rId15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grupa trójkolorowych diod LED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730958970" r:id="rId15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kład żarówe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0. Asynchronicznym interfejsem szeregowym zgodnym ze standardem RS-232 jest port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125093092" r:id="rId16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LPT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531283627" r:id="rId16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OM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963206107" r:id="rId16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ECP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20013816" r:id="rId16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EPP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1. Który standard złącza DVI umożliwia przesyłanie wyłącznie sygnału analogowego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7658100" cy="436245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31385132" r:id="rId17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472472095" r:id="rId17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24011763" r:id="rId17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535324069" r:id="rId17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2. Która drukarka wykorzystuje technikę polegającą na przenoszeniu stałego barwnika z taśmy na papier odporny na wysoką temperaturę?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602142187" r:id="rId17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Termiczn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86590040" r:id="rId18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Laserow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383531189" r:id="rId18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tramentow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2022997903" r:id="rId18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Termosublimacyjna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3. Przedstawiony na rysunku element elektroniczny to: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2131060" cy="197167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550377245" r:id="rId18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ewk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636250563" r:id="rId18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rezystor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375768809" r:id="rId19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tranzystor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453203424" r:id="rId19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kondensator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4. Technologia procesorów serii Intel Core stosowana w modelach i5, i7 oraz i9, pozwalająca na zwiększenie taktowania w przypadku gdy komputer potrzebuje wyższej mocy obliczeniowej, t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063091816" r:id="rId19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itLocker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172836953" r:id="rId19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rossFir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07459248" r:id="rId19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Turbo Boost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2052232901" r:id="rId20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Hyper Threading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5. Watomierz jest stosowany do pomiar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071470125" r:id="rId20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natężenia prądu elektryczn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540177" r:id="rId20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rezystancji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450069484" r:id="rId20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napięcia prądu elektryczn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444322044" r:id="rId20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mocy czynnej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6. Blok funkcjonalny RAMDAC na schemacie blokowym przedstawia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6667500" cy="297180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860778548" r:id="rId21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amięć RAM karty graficznej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574732829" r:id="rId21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zetwornik analogowo-cyfrowy z pamięcią RAM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625609017" r:id="rId21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amięć ROM karty graficznej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85095362" r:id="rId21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zetwornik cyfrowo-analogowy z pamięcią RA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7. Która z liczb w zapisie dziesiętnym jest prawidłową reprezentacją liczby 10111111 (2)?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431511689" r:id="rId22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93 (10)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214351094" r:id="rId22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91 (10)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106088492" r:id="rId22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81 (10)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225510502" r:id="rId22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82 (10)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8. Na rysunku przedstawiono interfejs w komputerze przeznaczony do podłączenia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3467100" cy="10572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83058644" r:id="rId22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lotera tnąc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90291923" r:id="rId23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rukarki laserowej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139160782" r:id="rId23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skanera lustrzaneg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220086147" r:id="rId23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monitora LC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9. W tabeli zamieszczono dane katalogowe procesora AMD Athlon 1333 Model 4 Thunderbird. Z jaką częstotliwością realizowane są przesłania międzyrejestrowe?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464810" cy="520065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102116763" r:id="rId23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33 MHz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576844325" r:id="rId24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66 MHz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995550960" r:id="rId24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666 MHz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717034497" r:id="rId24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333 MHz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0. W którym gnieździe należy zainstalować procesor INTEL CORE i3-4350- 3.60 GHz, x2/4, 4MB, 54W, HD 4600, BOX, s-1150?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7143750" cy="706755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36552831" r:id="rId24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835703079" r:id="rId24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302049072" r:id="rId25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890072565" r:id="rId25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1. Jaką funkcję pełni układ zaznaczony strzałką na schemacie karty graficznej?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6372860" cy="398145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7020569" r:id="rId25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tala widoczność i przesłanianie się obiektów na ekranie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307997997" r:id="rId25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konuje kalkulacje oświetlenia, uwzględniając położenie światł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970085397" r:id="rId26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Oblicza kolory każdego wyświetlanego piksel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176251877" r:id="rId26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Oblicza wygląd i położenie wielokątów, z których zbudowany jest obiekt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2. Procedura POST (Power-On Self Test) uruchamiana przez BIOS komputera odpowiada z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827568426" r:id="rId26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edefiniowane typy schematów zarządzania energią oraz daje możliwość zdefiniowania własnych ustawień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905438417" r:id="rId26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kolejność przeszukiwania zainstalowanych urządzeń w celu znalezienia sektora startowego podczas uruchamiania komputer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080832571" r:id="rId26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łączenie lub wyłączenie automatycznego rozpoznawania urządzeń pracujących w standardzie P&amp;P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009375279" r:id="rId27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rzeprowadzenie testu poprawności działania podstawowych podzespołów komputera, wykonywanego przy każdym uruchomieniu lub restarci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3. Przedstawiony na rysunku symbol graficzny oznacza opakowanie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955040" cy="955040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85668711" r:id="rId27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godne z normą TCO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266335262" r:id="rId27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nadającego się do recykling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958947406" r:id="rId27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ielokrotnego użytk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43362130" r:id="rId27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yprodukowane z surowców wtórnych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4. System oświetlenia oparty o trójkolorowe diody LED wykorzystują skanery typ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487767242" r:id="rId28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CD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735214698" r:id="rId28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IS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643143268" r:id="rId28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MOS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966247604" r:id="rId28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MYK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5. Przyczyną problemu z wydrukiem z drukarki laserowej pokazanym na rysunku jest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2853690" cy="348107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967101560" r:id="rId29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zkodzony bęben światłoczuły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989235817" r:id="rId29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aschnięty tusz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846829991" r:id="rId29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zkodzony podajnik papier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695770719" r:id="rId29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rak tonera w kasecie kartridż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6. Przy próbie zapisu danych na karcie SD pojawia się komunikat „usuń ochronę przed zapisem lub użyj innego dysku”. Przyczyną takiego komunikatu jest najczęściej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864930716" r:id="rId29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rak miejsca na karcie pamięci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385088742" r:id="rId30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Za duży rozmiar zapisywanego pliku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2116151999" r:id="rId302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Posiadanie uprawnień 'tylko odczyt' do plików na karcie SD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874017750" r:id="rId30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tawienie mechanicznego przełącznika blokady zapisu na karcie w pozycji ON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7. W przedstawionej na schemacie płycie głównej złącze PCI oznaczone jest numerem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762625" cy="3005455"/>
            <wp:effectExtent l="0" t="0" r="0" b="0"/>
            <wp:docPr id="1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383531416" r:id="rId30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847667673" r:id="rId30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2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659787554" r:id="rId31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606749101" r:id="rId31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8. Na płycie głównej uległa uszkodzeniu zintegrowana karta sieciowa. Komputer nie posiada dysku twardego ani żadnych innych napędów takich jak stacja dysków czy CD-ROM. Klient twierdzi, że w sieci firmowej komputery nie posiadają żadnych napędów i wszystko "czyta" się z serwera. W celu zapewnienia utraconej funkcjonalności należy zamontować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292092697" r:id="rId31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gnieździe rozszerzeń kartę sieciową samodzielnie wspierającą funkcję Preboot Execution Environment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265789247" r:id="rId31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komputerze napęd CD-ROM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508642207" r:id="rId31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gnieździe rozszerzeń kartę sieciową samodzielnie wspierającą funkcję Postboot Execution Enumeration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512135210" r:id="rId321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w komputerze dysk twardy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39. Kamera cyfrowa przy zgrywaniu filmu transmituje na dysk 220 MB na minutę. Na podstawie diagramu wybierz interfejs o najmniejszej szybkości transferu zapewniający warunki takiej transmisji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716270" cy="4316730"/>
            <wp:effectExtent l="0" t="0" r="0" b="0"/>
            <wp:docPr id="1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971052801" r:id="rId324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B 1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2145444520" r:id="rId326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USB 2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480015627" r:id="rId328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394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4535868" r:id="rId330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1394b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pacing w:val="6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555555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pl-PL"/>
        </w:rPr>
        <w:t>  </w:t>
      </w:r>
    </w:p>
    <w:p>
      <w:pPr>
        <w:pStyle w:val="Normal"/>
        <w:shd w:fill="26282E" w:val="clear"/>
        <w:spacing w:lineRule="atLeast" w:line="338" w:before="0" w:after="150"/>
        <w:rPr>
          <w:rFonts w:ascii="Arial" w:hAnsi="Arial" w:eastAsia="Times New Roman" w:cs="Arial"/>
          <w:color w:val="8E9198"/>
          <w:spacing w:val="6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40. Do połączenia kamery cyfrowej posiadającej interfejs IEEE 1394 (FireWire), z komputerem stosuje się kabel z wtyczką przedstawioną na zdjęciu</w:t>
      </w:r>
    </w:p>
    <w:p>
      <w:pPr>
        <w:pStyle w:val="Normal"/>
        <w:shd w:fill="FFFFFF" w:val="clear"/>
        <w:spacing w:lineRule="auto" w:line="240" w:before="0" w:after="188"/>
        <w:jc w:val="center"/>
        <w:rPr>
          <w:rFonts w:ascii="Arial" w:hAnsi="Arial" w:eastAsia="Times New Roman" w:cs="Arial"/>
          <w:color w:val="8E9198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8E9198"/>
          <w:sz w:val="23"/>
          <w:szCs w:val="23"/>
          <w:lang w:val="en-US" w:eastAsia="en-US"/>
        </w:rPr>
        <w:drawing>
          <wp:inline distT="0" distB="0" distL="0" distR="0">
            <wp:extent cx="5848350" cy="3657600"/>
            <wp:effectExtent l="0" t="0" r="0" b="0"/>
            <wp:docPr id="1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515403358" r:id="rId333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A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A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218534749" r:id="rId335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B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B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065835824" r:id="rId337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C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C</w:t>
      </w:r>
    </w:p>
    <w:p>
      <w:pPr>
        <w:pStyle w:val="Normal"/>
        <w:shd w:fill="26282E" w:val="clear"/>
        <w:spacing w:lineRule="atLeast" w:line="293" w:before="0" w:after="150"/>
        <w:rPr/>
      </w:pP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437981386" r:id="rId339"/>
        </w:objec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8E9198"/>
          <w:spacing w:val="6"/>
          <w:sz w:val="23"/>
          <w:lang w:eastAsia="pl-PL"/>
        </w:rPr>
        <w:t>D. </w:t>
      </w:r>
      <w:r>
        <w:rPr>
          <w:rFonts w:eastAsia="Times New Roman" w:cs="Arial" w:ascii="Arial" w:hAnsi="Arial"/>
          <w:color w:val="8E9198"/>
          <w:spacing w:val="6"/>
          <w:sz w:val="23"/>
          <w:szCs w:val="23"/>
          <w:lang w:eastAsia="pl-PL"/>
        </w:rPr>
        <w:t>D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8E9198"/>
          <w:spacing w:val="6"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color w:val="8E9198"/>
          <w:spacing w:val="6"/>
          <w:sz w:val="16"/>
          <w:szCs w:val="16"/>
          <w:lang w:eastAsia="pl-PL"/>
        </w:rPr>
      </w:r>
    </w:p>
    <w:p>
      <w:pPr>
        <w:pStyle w:val="Normal"/>
        <w:spacing w:before="0" w:after="200"/>
        <w:jc w:val="center"/>
        <w:rPr>
          <w:b/>
          <w:b/>
          <w:sz w:val="72"/>
        </w:rPr>
      </w:pPr>
      <w:r>
        <w:rPr>
          <w:b/>
          <w:sz w:val="72"/>
        </w:rPr>
        <w:t>POWODZEN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2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.wmf"/><Relationship Id="rId75" Type="http://schemas.openxmlformats.org/officeDocument/2006/relationships/image" Target="media/image3.jpeg"/><Relationship Id="rId76" Type="http://schemas.openxmlformats.org/officeDocument/2006/relationships/oleObject" Target="embeddings/oleObject37.bin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.wmf"/><Relationship Id="rId84" Type="http://schemas.openxmlformats.org/officeDocument/2006/relationships/image" Target="media/image4.jpeg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image" Target="media/image5.jpeg"/><Relationship Id="rId102" Type="http://schemas.openxmlformats.org/officeDocument/2006/relationships/oleObject" Target="embeddings/oleObject49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.wmf"/><Relationship Id="rId110" Type="http://schemas.openxmlformats.org/officeDocument/2006/relationships/image" Target="media/image6.jpeg"/><Relationship Id="rId111" Type="http://schemas.openxmlformats.org/officeDocument/2006/relationships/oleObject" Target="embeddings/oleObject53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1.wmf"/><Relationship Id="rId119" Type="http://schemas.openxmlformats.org/officeDocument/2006/relationships/image" Target="media/image7.jpeg"/><Relationship Id="rId120" Type="http://schemas.openxmlformats.org/officeDocument/2006/relationships/oleObject" Target="embeddings/oleObject57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1.wmf"/><Relationship Id="rId128" Type="http://schemas.openxmlformats.org/officeDocument/2006/relationships/image" Target="media/image8.jpeg"/><Relationship Id="rId129" Type="http://schemas.openxmlformats.org/officeDocument/2006/relationships/oleObject" Target="embeddings/oleObject61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1.wmf"/><Relationship Id="rId169" Type="http://schemas.openxmlformats.org/officeDocument/2006/relationships/image" Target="media/image9.jpeg"/><Relationship Id="rId170" Type="http://schemas.openxmlformats.org/officeDocument/2006/relationships/oleObject" Target="embeddings/oleObject81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1.wmf"/><Relationship Id="rId186" Type="http://schemas.openxmlformats.org/officeDocument/2006/relationships/image" Target="media/image10.png"/><Relationship Id="rId187" Type="http://schemas.openxmlformats.org/officeDocument/2006/relationships/oleObject" Target="embeddings/oleObject89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.wmf"/><Relationship Id="rId211" Type="http://schemas.openxmlformats.org/officeDocument/2006/relationships/image" Target="media/image11.jpeg"/><Relationship Id="rId212" Type="http://schemas.openxmlformats.org/officeDocument/2006/relationships/oleObject" Target="embeddings/oleObject101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.wmf"/><Relationship Id="rId228" Type="http://schemas.openxmlformats.org/officeDocument/2006/relationships/image" Target="media/image12.jpeg"/><Relationship Id="rId229" Type="http://schemas.openxmlformats.org/officeDocument/2006/relationships/oleObject" Target="embeddings/oleObject109.bin"/><Relationship Id="rId230" Type="http://schemas.openxmlformats.org/officeDocument/2006/relationships/image" Target="media/image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.wmf"/><Relationship Id="rId237" Type="http://schemas.openxmlformats.org/officeDocument/2006/relationships/image" Target="media/image13.jpeg"/><Relationship Id="rId238" Type="http://schemas.openxmlformats.org/officeDocument/2006/relationships/oleObject" Target="embeddings/oleObject113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.wmf"/><Relationship Id="rId246" Type="http://schemas.openxmlformats.org/officeDocument/2006/relationships/image" Target="media/image14.jpeg"/><Relationship Id="rId247" Type="http://schemas.openxmlformats.org/officeDocument/2006/relationships/oleObject" Target="embeddings/oleObject117.bin"/><Relationship Id="rId248" Type="http://schemas.openxmlformats.org/officeDocument/2006/relationships/image" Target="media/image1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.wmf"/><Relationship Id="rId255" Type="http://schemas.openxmlformats.org/officeDocument/2006/relationships/image" Target="media/image15.jpeg"/><Relationship Id="rId256" Type="http://schemas.openxmlformats.org/officeDocument/2006/relationships/oleObject" Target="embeddings/oleObject121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.wmf"/><Relationship Id="rId272" Type="http://schemas.openxmlformats.org/officeDocument/2006/relationships/image" Target="media/image16.jpeg"/><Relationship Id="rId273" Type="http://schemas.openxmlformats.org/officeDocument/2006/relationships/oleObject" Target="embeddings/oleObject129.bin"/><Relationship Id="rId274" Type="http://schemas.openxmlformats.org/officeDocument/2006/relationships/image" Target="media/image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.wmf"/><Relationship Id="rId289" Type="http://schemas.openxmlformats.org/officeDocument/2006/relationships/image" Target="media/image17.jpeg"/><Relationship Id="rId290" Type="http://schemas.openxmlformats.org/officeDocument/2006/relationships/oleObject" Target="embeddings/oleObject137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.wmf"/><Relationship Id="rId306" Type="http://schemas.openxmlformats.org/officeDocument/2006/relationships/image" Target="media/image18.jpeg"/><Relationship Id="rId307" Type="http://schemas.openxmlformats.org/officeDocument/2006/relationships/oleObject" Target="embeddings/oleObject145.bin"/><Relationship Id="rId308" Type="http://schemas.openxmlformats.org/officeDocument/2006/relationships/image" Target="media/image1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.wmf"/><Relationship Id="rId323" Type="http://schemas.openxmlformats.org/officeDocument/2006/relationships/image" Target="media/image19.jpeg"/><Relationship Id="rId324" Type="http://schemas.openxmlformats.org/officeDocument/2006/relationships/oleObject" Target="embeddings/oleObject153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.wmf"/><Relationship Id="rId332" Type="http://schemas.openxmlformats.org/officeDocument/2006/relationships/image" Target="media/image20.jpeg"/><Relationship Id="rId333" Type="http://schemas.openxmlformats.org/officeDocument/2006/relationships/oleObject" Target="embeddings/oleObject157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1:00Z</dcterms:created>
  <dc:creator>kaczmarskis</dc:creator>
  <dc:description/>
  <dc:language>en-US</dc:language>
  <cp:lastModifiedBy>kaczmarskis</cp:lastModifiedBy>
  <dcterms:modified xsi:type="dcterms:W3CDTF">2020-05-11T12:51:00Z</dcterms:modified>
  <cp:revision>2</cp:revision>
  <dc:subject/>
  <dc:title/>
</cp:coreProperties>
</file>